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14. června 2017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veloper YIT nabral posilu do marketingového týmu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lnweb"/>
        <w:spacing w:lineRule="atLeast" w:line="32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lečnost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YIT</w:t>
        </w:r>
      </w:hyperlink>
      <w:r>
        <w:rPr>
          <w:rFonts w:cs="Arial" w:ascii="Arial" w:hAnsi="Arial"/>
          <w:b/>
          <w:sz w:val="22"/>
          <w:szCs w:val="22"/>
        </w:rPr>
        <w:t xml:space="preserve">, která dnes patří mezi nejvýznamnější developery na pražském rezidenčním trhu, rozšiřuje své marketingové oddělení.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u posilou je Martin Janda (39), který bude zastřešovat prezentaci a komunikaci projektů YIT. Jeho úkolem bude tvorba a řízení marketingových plánů pro jednotlivé rezidenční projekty i pro značku YIT, příprava kreativních konceptů i koordinace činností dodavatelských agentur. Ve své práci uplatní 10leté zkušenosti z předchozích zaměstnání pro developerské společnosti, v nichž měl rovněž na starosti marketing a PR. Řídil například komunikaci projektu Čakovický park. Při tvorbě reklamních konceptů a vizuálních materiálů může využít i své zkušenosti z oblasti grafického designu a DTP, kterým se věnuje již od roku 2002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Janda vystudoval Vysokou školu finanční a správní, hovoří anglicky a španělsky. Mezi jeho zájmy patří četba, gastronomie, cestování, golf a potápění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výslovnost: vajajtý) vstoupila na český trh v roce 2008, kdy akvizicí získala českou firmu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Hyacint Modřany. Ve výstavbě jsou nyní 3 projekty: Talo Kavalírka, Koivu Zličín a přelomový projekt Suomi Hloubětín. Na ploše původního 9hektarového brownfieldu v Hloubětíně vznikne nová čtvrť s bytovými domy, viladomy a obchodními prostory, ve které najde domov téměř 2 000 obyvatel. Připravuje se také nový projekt Aalto Cibulka v pražských Košířích.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YIT již dokázala splnit svůj ambiciózní plán a zařadila se mezi pětici nejsilnějších developerů na poli rezidenční výstavby v Praze. V oblasti CSR YIT dlouhodobě podporuje Kliniku dětské chirurgie FN Motol a s ní spjatou nadaci Konto „Dětská chirurgie Motol“, kterou zaštiťuje herečka Tereza Brodská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948690</wp:posOffset>
            </wp:positionV>
            <wp:extent cx="714375" cy="590550"/>
            <wp:effectExtent l="0" t="0" r="0" b="0"/>
            <wp:wrapTight wrapText="bothSides">
              <wp:wrapPolygon edited="0">
                <wp:start x="-284" y="0"/>
                <wp:lineTo x="-284" y="21247"/>
                <wp:lineTo x="21600" y="21247"/>
                <wp:lineTo x="21600" y="0"/>
                <wp:lineTo x="-2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6 dosáhly výnosy YIT téměř 1,8 mld. EUR. YIT zaměstnává v 8 zemích kolem 5.300 lidí. Je kotovaná na burze v Helsinkách a v roce 2012 oslavila 100 let od svého založení. Jako jeden z mála developerů financuje výstavbu výhradně z vlastních zdrojů. Nově využívá jako zdroj financování také odprodej projektů finskému investičnímu fond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 roce 2017 se YIT připojuje k oslavám 100letého výročí založení Finské republiky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731 613 618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řina Lanková, tel.: 775 899 353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aterina.lank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it.cz/" TargetMode="External"/><Relationship Id="rId5" Type="http://schemas.openxmlformats.org/officeDocument/2006/relationships/hyperlink" Target="http://www.yit.cz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arcela.kukanova@crestcom.cz" TargetMode="External"/><Relationship Id="rId8" Type="http://schemas.openxmlformats.org/officeDocument/2006/relationships/hyperlink" Target="mailto:katerina.lank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hyperlink" Target="http://www.yit.cz/" TargetMode="External"/><Relationship Id="rId11" Type="http://schemas.openxmlformats.org/officeDocument/2006/relationships/hyperlink" Target="http://www.nakouknete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7:00Z</dcterms:created>
  <dc:creator>Alžběta Šírková</dc:creator>
  <dc:description/>
  <cp:keywords/>
  <dc:language>en-US</dc:language>
  <cp:lastModifiedBy>Marie Cimplová</cp:lastModifiedBy>
  <cp:lastPrinted>2017-04-26T15:39:00Z</cp:lastPrinted>
  <dcterms:modified xsi:type="dcterms:W3CDTF">2017-06-14T07:27:00Z</dcterms:modified>
  <cp:revision>4</cp:revision>
  <dc:subject/>
  <dc:title/>
</cp:coreProperties>
</file>